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6096" w:hanging="0"/>
        <w:rPr/>
      </w:pPr>
      <w:r>
        <w:rPr>
          <w:bCs/>
          <w:sz w:val="26"/>
          <w:szCs w:val="26"/>
        </w:rPr>
        <w:t xml:space="preserve">к Положению об организации </w:t>
      </w:r>
      <w:r>
        <w:rPr>
          <w:sz w:val="26"/>
          <w:szCs w:val="26"/>
        </w:rPr>
        <w:t>промежуточной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аттестации и текущего контроля успеваемости</w:t>
      </w:r>
    </w:p>
    <w:p>
      <w:pPr>
        <w:pStyle w:val="Normal"/>
        <w:ind w:left="6096" w:hanging="0"/>
        <w:rPr>
          <w:bCs/>
          <w:sz w:val="26"/>
          <w:szCs w:val="26"/>
        </w:rPr>
      </w:pPr>
      <w:r>
        <w:rPr>
          <w:sz w:val="26"/>
          <w:szCs w:val="26"/>
        </w:rPr>
        <w:t>студентов НИУ ВШЭ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ции для проведения Элементов контрол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 Дисциплине в письменном вид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екомендации для проведения Элементов контроля по Дисциплине в письменном виде разработаны с целью исключить возможности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ыполнения Элементов контроля в письменном виде (далее – Элемент контроля) подставными лицами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бмена вариантами заданий среди студентов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есдачи письменной работы с последующим представлением справки об отсутствии на мероприятии текущего контроля успеваемости, промежуточной аттестации по Дисциплине по состоянию здоровья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ывани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рядок проведения Элемента контроля объявляется преподавателем перед началом Элемента контроля. Во время проведения Элемента контроля студенты, по решению преподавателя, могут пользоваться учебными программами, справочниками и прочими источниками информации, перечень которых устанавливается преподавателем и содержится в программе Дисциплины. Использование материалов, не предусмотренных указанным перечнем, а также попытка общения с другими студентами или иными лицами, в том числе с применением электронных средств связи, несанкционированные перемещения студентов и т.п. являются основанием для удаления студента из аудитории и проставления в рабочую/ экзаменационную ведомость оценки «неудовлетворительно» (0) за Элемент контрол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обязан явиться на Элемент контроля в указанное в расписании время. В случае опоздания студента время, отведенное на выполнение Элемента контроля, продлевается по усмотрению преподавател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 окончании отведенного на выполнение Элемента контроля времени студенты покидают аудиторию, оставив на своем рабочем месте выполненную работу и черновики, либо сдают выполненные работы и черновики преподавателю при выходе из аудитории в зависимости от порядка, объявленного преподавателем до начала проведения Элемента контрол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рекомендуется присутствие в аудитории более 100 студентов или 4 академических групп. В случае невозможности организации Элемента контроля единовременно во всех учебных группах потока целесообразно объединение отдельных групп в подпотоки (но не более четырех групп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случае проведения Элемента контроля по Дисциплине в разные дни преподавателю рекомендуется подготовить разные варианты заданий, чтобы создать студентам одинаковые условия проведения Элемента контроля независимо от даты его провед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каждой аудитории размещаются списки студентов (копия экзаменационной ведомости или рабочие ведомости), которые, в соответствии с расписанием учебных пар или сессии, должны проходить Элемент контроля в этой аудитор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еред проведением Элемента контроля по Дисциплине преподавателю рекомендуется заранее выяснить количество и расположение мест в аудиториях, разработать схему размещения студентов в аудиториях в зависимости от количества подготовленных вариантов и числа студентов и схему раздачи вариантов заданий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размещения студентов в аудитории могут быть следующим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 без проверки каких-либо документов заполняют аудиторию, рассаживаются согласно схеме размещения (в случае наличия таковой)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бе студенты могут иметь только письменные принадлежности. Кроме того, они должны иметь при себе студенческий билет, который необходимо положить перед собой на рабочий стол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раздает варианты заданий по разработанной схеме. Листы с заданиями должны быть повернуты текстом вниз, чтобы студенты до окончания процедуры раздачи не могли начать выполнение работы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дачи второго варианта задания преподаватель наблюдает, чтобы студенты не обменивались друг с другом вариантами, не пересаживались, не читали текст задания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о окончании раздачи вариантов заданий студентам разрешается перевернуть текст задания и одновременно приступить к выполнению работы; 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о время выполнения Элемента контроля один из преподавателей подходит к каждому из студентов и провер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студенческий билет, обращая внимание на факультет, курс, фамилию и фот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проверяет по списку, должен ли этот студент выполнять работ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, тот ли вариант задания выполняет студент, который он получил согласно разработанной схеме, проставляет номер варианта задания в таблице и просит студента поставить подпись в таблице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тведенного времени студенты одновременно покидают аудиторию, оставив на своем рабочем месте выполненную работу и все черновики. Если работа завершена существенно раньше срока, то по разрешению преподавателя студент может покинуть аудиторию досрочно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дитории заранее раскладываются варианты заданий (в запечатанных пакетах или повернутые текстом вниз), с указанием номера варианта задания на видном месте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осуществляется проверка студенческих билетов, наличие фамилии студента в списках. Студенту сообщается номер варианта задания, который он будет выполнять (в чем последний расписывается в подготовленной таблице, копии ведомости)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дитории студент находит и занимает рабочее место, соответствующее номеру названного варианта задания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бе студенты могут иметь только письменные принадлежности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зработана схема размещения студентов в аудитории, то при входе каждому студенту указывают место в аудитории, которое он должен занять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змещения всех студентов, пришедших в аудиторию, преподаватель объявляет о начале письменной работы и разрешает перевернуть лист с заданием или вскрыть конверт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 окончании отведенного времени студенты одновременно покидают аудиторию, оставив на своем рабочем месте выполненную работу и все черновики. Если работа завершена существенно раньше срока, то по разрешению преподавателя студент может покинуть аудиторию досроч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еподаватель вправе предложить альтернативную схему размещения студентов в аудиториях и/или способ раздачи вариантов и сбора выполненных работ (в зависимости от численности группы и размера аудитори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upperRoman"/>
      <w:suff w:val="space"/>
      <w:lvlText w:val="Вариант 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9:00Z</dcterms:created>
  <dc:creator>Осипова Наталья ВАлентиновна</dc:creator>
  <dc:description/>
  <cp:keywords/>
  <dc:language>en-US</dc:language>
  <cp:lastModifiedBy>Г.Малышева</cp:lastModifiedBy>
  <dcterms:modified xsi:type="dcterms:W3CDTF">2018-11-22T15:30:00Z</dcterms:modified>
  <cp:revision>35</cp:revision>
  <dc:subject/>
  <dc:title/>
</cp:coreProperties>
</file>